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right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440"/>
        <w:gridCol w:w="900"/>
        <w:gridCol w:w="162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/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Cs/>
                <w:sz w:val="18"/>
                <w:szCs w:val="18"/>
              </w:rPr>
            </w:pPr>
            <w:r>
              <w:rPr>
                <w:rFonts w:cs="Zar"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00"/>
        <w:gridCol w:w="400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39"/>
        <w:gridCol w:w="4181"/>
        <w:gridCol w:w="108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right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تخدام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440"/>
        <w:gridCol w:w="900"/>
        <w:gridCol w:w="162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بازبين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ك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زا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زا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س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اغ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>(</w:t>
            </w:r>
            <w:r>
              <w:rPr>
                <w:rFonts w:cs="Zar"/>
                <w:sz w:val="18"/>
                <w:szCs w:val="18"/>
              </w:rPr>
              <w:t>8</w:t>
            </w:r>
            <w:r>
              <w:rPr>
                <w:rFonts w:cs="Zar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ل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زا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4/6/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998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ص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زير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زا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4/6/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998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زير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زا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/7/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5947/1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زا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/8/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4165/18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زا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3/10/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szCs w:val="22"/>
              </w:rPr>
              <w:t>194190/18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زا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7/11/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18974/18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زا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1/12/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96228/18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زا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/1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4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ص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شتغ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زا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3/1</w:t>
            </w:r>
            <w:r>
              <w:rPr>
                <w:rFonts w:cs="Zar"/>
                <w:szCs w:val="22"/>
                <w:rtl w:val="true"/>
              </w:rPr>
              <w:t>//</w:t>
            </w:r>
            <w:r>
              <w:rPr>
                <w:rFonts w:cs="Zar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377/18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زا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0/5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4938/18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زا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4/6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488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زير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زا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1/6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3048/18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زا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9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3989/18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زا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چهار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7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00"/>
        <w:gridCol w:w="400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>بهزاد حيدر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ژ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حمود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088"/>
        <w:gridCol w:w="2659"/>
        <w:gridCol w:w="180"/>
        <w:gridCol w:w="4181"/>
        <w:gridCol w:w="1080"/>
      </w:tblGrid>
      <w:tr>
        <w:trPr/>
        <w:tc>
          <w:tcPr>
            <w:tcW w:w="7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gridSpan w:val="2"/>
            <w:tcBorders>
              <w:top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ز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  <w:tr>
        <w:trPr/>
        <w:tc>
          <w:tcPr>
            <w:tcW w:w="5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54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39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right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يا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440"/>
        <w:gridCol w:w="900"/>
        <w:gridCol w:w="162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/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زا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2/12/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20490/1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زا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0/6/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058/18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زا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6/5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9588/18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زا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/9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20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بر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زا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/12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098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زير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00"/>
        <w:gridCol w:w="400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>بهزاد حيدر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tl w:val="true"/>
              </w:rPr>
              <w:t>مژ گان محمود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39"/>
        <w:gridCol w:w="4181"/>
        <w:gridCol w:w="108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ز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  <w:t xml:space="preserve">                                              </w:t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right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موزش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900"/>
        <w:gridCol w:w="1620"/>
        <w:gridCol w:w="3166"/>
        <w:gridCol w:w="614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گيرند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/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661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مزا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تحان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مزا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9/2/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91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مزا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3/4/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007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مزا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6/4/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046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مزا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3/5/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16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تصوي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هي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زير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مزا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/6/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2669/18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مزا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/10/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06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تصوي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هي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زير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مزا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8/10/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97636/18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مزا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/11/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9648/18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مزا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6/1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89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تصوي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هي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زير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مزا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7/1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16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تصوي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هي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زير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مزا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/7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6012/18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مزا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/10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6711/19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مزا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پنجم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تا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صوب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هف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رنام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00"/>
        <w:gridCol w:w="400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>بهزاد حيدر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tl w:val="true"/>
              </w:rPr>
              <w:t>مژ گان محمود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39"/>
        <w:gridCol w:w="4181"/>
        <w:gridCol w:w="108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ز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  <w:t xml:space="preserve">                                              </w:t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right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يا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440"/>
        <w:gridCol w:w="1260"/>
        <w:gridCol w:w="1260"/>
        <w:gridCol w:w="3060"/>
        <w:gridCol w:w="720"/>
      </w:tblGrid>
      <w:tr>
        <w:trPr>
          <w:trHeight w:val="954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/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/10/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3156/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Cs w:val="22"/>
                <w:rtl w:val="true"/>
              </w:rPr>
              <w:t>نظ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رياب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ملكر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شور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يگر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/12/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29291/1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</w:rPr>
              <w:t>5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يژگ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اخص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رزياب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ملكر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احد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/12/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Cs w:val="22"/>
                <w:rtl w:val="true"/>
              </w:rPr>
              <w:t>ويژگي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ظ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رم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ايست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لاري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3/5/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199/25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حقو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مزاي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ارشناس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رشد</w:t>
            </w:r>
            <w:r>
              <w:rPr>
                <w:rFonts w:cs="Zar"/>
                <w:szCs w:val="22"/>
                <w:rtl w:val="true"/>
              </w:rPr>
              <w:t>*</w:t>
            </w:r>
            <w:r>
              <w:rPr>
                <w:rFonts w:cs="Zar"/>
                <w:szCs w:val="22"/>
                <w:rtl w:val="true"/>
              </w:rPr>
              <w:t>خب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ا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/6/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3669/1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طرح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ب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رتق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غ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/1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26/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ظواب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نتخاب</w:t>
            </w:r>
            <w:r>
              <w:rPr>
                <w:rFonts w:cs="Zar"/>
                <w:szCs w:val="22"/>
                <w:rtl w:val="true"/>
              </w:rPr>
              <w:t>*</w:t>
            </w:r>
            <w:r>
              <w:rPr>
                <w:rFonts w:cs="Zar"/>
                <w:szCs w:val="22"/>
                <w:rtl w:val="true"/>
              </w:rPr>
              <w:t>انتصا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غي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5/1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050/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ااي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جراي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رزياب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ملك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/2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113/1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شناخ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تحل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رداخت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ضا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وس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رد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/2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026/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ادغ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ظاي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بيرخ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جشنوا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دفت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هب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ري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/2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بخ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نجم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جشنوا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هي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جاي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/3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بخ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شم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جشنوارشهي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جاي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/3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5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وظاي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ظواب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احد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رزياب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ملكر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پاسخگوي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كايت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/3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5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بخ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شم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جشنوارشهي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جاي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0/3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8024/1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دستورالعم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نتخا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يشكسوت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0/3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8024/1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دستورالعم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نتخا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ند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مون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0/3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8024/1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فرم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رزياب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ملكر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شم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جشنوا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هي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جاي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4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5742/1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اهنم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دو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ياني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جشنوا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ي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جاي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/4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8441/1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اهنم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رگزار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مايشگ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ستاور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حول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</w:t>
            </w:r>
          </w:p>
        </w:tc>
      </w:tr>
      <w:tr>
        <w:trPr>
          <w:trHeight w:val="856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/6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3517/1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بخش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ظواب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نتخا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نتصا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تغي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Zar"/>
                <w:szCs w:val="22"/>
              </w:rPr>
              <w:t>12/7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9808/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شاخص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ختصاص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تلگرا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تلف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0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088"/>
        <w:gridCol w:w="1440"/>
        <w:gridCol w:w="1400"/>
        <w:gridCol w:w="4000"/>
        <w:gridCol w:w="181"/>
        <w:gridCol w:w="1080"/>
      </w:tblGrid>
      <w:tr>
        <w:trPr/>
        <w:tc>
          <w:tcPr>
            <w:tcW w:w="3959" w:type="dxa"/>
            <w:gridSpan w:val="3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بهزاد حيدر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tl w:val="true"/>
              </w:rPr>
              <w:t>مژ گان محمودي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959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ز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  <w:t xml:space="preserve">                                              </w:t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ط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ت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440"/>
        <w:gridCol w:w="900"/>
        <w:gridCol w:w="162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ك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5/2/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1</w:t>
            </w:r>
            <w:r>
              <w:rPr>
                <w:rFonts w:cs="Zar"/>
                <w:bCs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/</w:t>
            </w:r>
            <w:r>
              <w:rPr>
                <w:rFonts w:cs="Zar"/>
                <w:szCs w:val="22"/>
              </w:rPr>
              <w:t>560/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بر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( </w:t>
            </w:r>
            <w:r>
              <w:rPr>
                <w:rFonts w:cs="Zar"/>
                <w:szCs w:val="22"/>
              </w:rPr>
              <w:t>1</w:t>
            </w:r>
            <w:r>
              <w:rPr>
                <w:rFonts w:cs="Zar"/>
                <w:szCs w:val="22"/>
                <w:rtl w:val="true"/>
              </w:rPr>
              <w:t xml:space="preserve"> ) </w:t>
            </w:r>
            <w:r>
              <w:rPr>
                <w:rFonts w:cs="Zar"/>
                <w:szCs w:val="22"/>
                <w:rtl w:val="true"/>
              </w:rPr>
              <w:t>منط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مود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نداز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ل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8/9/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1</w:t>
            </w:r>
            <w:r>
              <w:rPr>
                <w:rFonts w:cs="Zar"/>
                <w:bCs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/</w:t>
            </w:r>
            <w:r>
              <w:rPr>
                <w:rFonts w:cs="Zar"/>
                <w:szCs w:val="22"/>
              </w:rPr>
              <w:t>139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صو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ري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مهو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طق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مو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4/11/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1</w:t>
            </w:r>
            <w:r>
              <w:rPr>
                <w:rFonts w:cs="Zar"/>
                <w:bCs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/</w:t>
            </w:r>
            <w:r>
              <w:rPr>
                <w:rFonts w:cs="Zar"/>
                <w:szCs w:val="22"/>
              </w:rPr>
              <w:t>171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انحل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ف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ع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ركت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ول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8/2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1</w:t>
            </w:r>
            <w:r>
              <w:rPr>
                <w:rFonts w:cs="Zar"/>
                <w:bCs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/</w:t>
            </w:r>
            <w:r>
              <w:rPr>
                <w:rFonts w:cs="Zar"/>
                <w:szCs w:val="22"/>
              </w:rPr>
              <w:t>27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مج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فرو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تجهيز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اشي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ل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جزء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Cs w:val="14"/>
              </w:rPr>
              <w:t>2</w:t>
            </w:r>
            <w:r>
              <w:rPr>
                <w:rFonts w:cs="Zar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بن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لف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تبص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Cs w:val="1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/3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1</w:t>
            </w:r>
            <w:r>
              <w:rPr>
                <w:rFonts w:cs="Zar"/>
                <w:bCs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/</w:t>
            </w:r>
            <w:r>
              <w:rPr>
                <w:rFonts w:cs="Zar"/>
                <w:szCs w:val="22"/>
              </w:rPr>
              <w:t>328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آئ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جرائ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جز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4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ن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بص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/3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1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339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آئ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جرائ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جز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3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ن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بص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szCs w:val="22"/>
              </w:rPr>
              <w:t>31/4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1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690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آئ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جرائ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جز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2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ن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بص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/5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1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735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آئ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جرائ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جز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2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ن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بص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6/7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1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208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اعل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نحل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شكيل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شتيب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انه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5/7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1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02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آئ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جرائ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/8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1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28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آئ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جرائ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جزا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5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6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7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8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9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4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/9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1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47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Cs w:val="22"/>
                <w:rtl w:val="true"/>
              </w:rPr>
              <w:t>نمو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فر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يشنهاد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وافق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قيم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م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ده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/9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1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47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اسخدرخصو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صوب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قي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4/9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1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543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10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1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579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بخش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اگذ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شتيبان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00"/>
        <w:gridCol w:w="4000"/>
        <w:gridCol w:w="1440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بهز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حيدر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سي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هد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طيب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9"/>
        <w:gridCol w:w="4181"/>
        <w:gridCol w:w="126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right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يل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ت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440"/>
        <w:gridCol w:w="900"/>
        <w:gridCol w:w="162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ك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5/2/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2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560/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( </w:t>
            </w:r>
            <w:r>
              <w:rPr>
                <w:rFonts w:cs="Zar"/>
                <w:sz w:val="18"/>
                <w:szCs w:val="18"/>
              </w:rPr>
              <w:t>2</w:t>
            </w:r>
            <w:r>
              <w:rPr>
                <w:rFonts w:cs="Zar"/>
                <w:sz w:val="18"/>
                <w:szCs w:val="18"/>
                <w:rtl w:val="true"/>
              </w:rPr>
              <w:t xml:space="preserve"> )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ختار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ل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6/2/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2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19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صو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زي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(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ز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ا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/5/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2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55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خش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ضوابطتشكيلا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زارتخان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/2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2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17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شكي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احد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تا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Zar"/>
                <w:sz w:val="16"/>
                <w:szCs w:val="16"/>
                <w:rtl w:val="true"/>
              </w:rPr>
              <w:t>,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رور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/2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2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20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ضوا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خت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زارتخانه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زمان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ست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ب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ي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هور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3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2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20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صو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ط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ختي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احد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زرگان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4/3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2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425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خش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عط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ختي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9/4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2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684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صو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عط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ختي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رابر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9/4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2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68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صو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عط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ختي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صناي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عاد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1/4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2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70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صو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عط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ختي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لگرا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/5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2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737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آگاه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فض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ئ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2/7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2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1189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صو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عط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ختي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رب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دن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00"/>
        <w:gridCol w:w="4000"/>
        <w:gridCol w:w="1440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بهز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حيدر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سي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هد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طيب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9"/>
        <w:gridCol w:w="4181"/>
        <w:gridCol w:w="126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right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900"/>
        <w:gridCol w:w="540"/>
        <w:gridCol w:w="860"/>
        <w:gridCol w:w="40"/>
        <w:gridCol w:w="1620"/>
        <w:gridCol w:w="2340"/>
        <w:gridCol w:w="82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ك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ماره</w:t>
            </w:r>
          </w:p>
        </w:tc>
        <w:tc>
          <w:tcPr>
            <w:tcW w:w="3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szCs w:val="22"/>
              </w:rPr>
              <w:t>25/2/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6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( </w:t>
            </w:r>
            <w:r>
              <w:rPr>
                <w:rFonts w:cs="Zar"/>
                <w:sz w:val="18"/>
                <w:szCs w:val="18"/>
              </w:rPr>
              <w:t>2</w:t>
            </w:r>
            <w:r>
              <w:rPr>
                <w:rFonts w:cs="Zar"/>
                <w:sz w:val="18"/>
                <w:szCs w:val="18"/>
                <w:rtl w:val="true"/>
              </w:rPr>
              <w:t xml:space="preserve"> )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ختار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ل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6/2/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صو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زي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(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ز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ا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/5/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خش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ضوابطتشكيلا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زارتخان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/2/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شكي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احد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تا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Zar"/>
                <w:sz w:val="16"/>
                <w:szCs w:val="16"/>
                <w:rtl w:val="true"/>
              </w:rPr>
              <w:t>,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رور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/2/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ضوا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خت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زارتخانه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زمان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ست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ب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ي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هور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szCs w:val="22"/>
              </w:rPr>
              <w:t>1/3/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صو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ط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ختي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احد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زرگان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4/3/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خش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عط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ختي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9/4/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صو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عط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ختي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رابر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9/4/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صو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عط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ختي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صناي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عاد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1/4/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صو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عط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ختي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لگرا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/5/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آگاه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فض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ئ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2/7/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صو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عط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ختي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رب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دن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9"/>
        <w:gridCol w:w="4181"/>
        <w:gridCol w:w="126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  <w:tr>
        <w:trPr/>
        <w:tc>
          <w:tcPr>
            <w:tcW w:w="55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right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ي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1260"/>
        <w:gridCol w:w="162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ك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/10/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183156/18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Zar"/>
                <w:sz w:val="20"/>
                <w:szCs w:val="20"/>
              </w:rPr>
              <w:t>3</w:t>
            </w:r>
            <w:r>
              <w:rPr>
                <w:rFonts w:cs="Zar"/>
                <w:sz w:val="20"/>
                <w:szCs w:val="20"/>
                <w:rtl w:val="true"/>
              </w:rPr>
              <w:t xml:space="preserve"> )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م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/12/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229291/18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يگ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/12/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Cs w:val="22"/>
              </w:rPr>
            </w:pPr>
            <w:r>
              <w:rPr/>
              <w:t>3</w:t>
            </w:r>
            <w:r>
              <w:rPr>
                <w:rtl w:val="true"/>
              </w:rPr>
              <w:t xml:space="preserve"> /       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</w:t>
            </w:r>
            <w:r>
              <w:rPr>
                <w:rFonts w:cs="Zar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يژ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اخص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ملك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3/5/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4169/257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يژگي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اي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ار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/6/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103669/18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زاي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خب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/1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1426/19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ب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غل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5/1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8050/19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‌انتص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/2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17113/18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داخ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ضا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د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szCs w:val="22"/>
              </w:rPr>
              <w:t>10/2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2026/17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غ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جائ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/2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249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نج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جائ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/3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347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ش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جائ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/3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356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اسخگو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كايته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/3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3596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ش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جائ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0/3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48024/18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شكسوت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0/3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48024/18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م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ون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0/3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48024/18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فرم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ملك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ش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شنو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جائ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4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55742/18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يان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جائ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/4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68441/18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اهنم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گز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ماي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اورد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ح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/6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113517/18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تص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/7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129808/19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شاخص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ختص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لگر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لف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/7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129808/19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شاخص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ختص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تماع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1</w:t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00"/>
        <w:gridCol w:w="4000"/>
        <w:gridCol w:w="1440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بهز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حيدر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سي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هد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طيب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9"/>
        <w:gridCol w:w="4181"/>
        <w:gridCol w:w="126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  <w:tr>
        <w:trPr/>
        <w:tc>
          <w:tcPr>
            <w:tcW w:w="55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right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ا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ي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900"/>
        <w:gridCol w:w="180"/>
        <w:gridCol w:w="1220"/>
        <w:gridCol w:w="1660"/>
        <w:gridCol w:w="2340"/>
        <w:gridCol w:w="82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ك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ماره</w:t>
            </w:r>
          </w:p>
        </w:tc>
        <w:tc>
          <w:tcPr>
            <w:tcW w:w="3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/7/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29808/190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شاخص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ختص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ر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تم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/8/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45484/1803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كن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/8/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45484/1803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ئ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كن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صلاح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/9/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67327/190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شاخص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ختص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ف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/9/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70834/10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جائ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/10/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85289/10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واز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م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ون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/10/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 </w:t>
            </w:r>
            <w:r>
              <w:rPr>
                <w:rFonts w:cs="Zar"/>
                <w:szCs w:val="22"/>
              </w:rPr>
              <w:t>196816/180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شاخص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3/10/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85289/170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م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فت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/11/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217124/190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شاخص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ختص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زيس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/11/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213979/190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شاخص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ختص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س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هرساز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7/11/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222491/190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شاخص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ختص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ائ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/12/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81396/190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ر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ب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/12/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231204/190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شاص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ختص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ف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/12/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231183/190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شاخص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ختص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خارج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/12/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231201/190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شاخص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ختص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ور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/12/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23612/190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شاخص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ختص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رب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دن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/1/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3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2701/190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شاخص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ختص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بهز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حيدري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سي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هد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طيبي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9"/>
        <w:gridCol w:w="4181"/>
        <w:gridCol w:w="126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right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1440"/>
        <w:gridCol w:w="802"/>
        <w:gridCol w:w="297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رآيند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وش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ن‌آور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900"/>
        <w:gridCol w:w="180"/>
        <w:gridCol w:w="1220"/>
        <w:gridCol w:w="400"/>
        <w:gridCol w:w="1260"/>
        <w:gridCol w:w="2340"/>
        <w:gridCol w:w="82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ك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ماره</w:t>
            </w:r>
          </w:p>
        </w:tc>
        <w:tc>
          <w:tcPr>
            <w:tcW w:w="3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5/2/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Cs w:val="14"/>
                <w:rtl w:val="true"/>
              </w:rPr>
              <w:t xml:space="preserve">( </w:t>
            </w:r>
            <w:r>
              <w:rPr>
                <w:rFonts w:cs="Zar"/>
                <w:sz w:val="14"/>
                <w:szCs w:val="14"/>
              </w:rPr>
              <w:t>6</w:t>
            </w:r>
            <w:r>
              <w:rPr>
                <w:rFonts w:cs="Zar"/>
                <w:sz w:val="14"/>
                <w:szCs w:val="14"/>
                <w:rtl w:val="true"/>
              </w:rPr>
              <w:t xml:space="preserve"> )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صلاح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فرآينده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روش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كا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توسع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ف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ور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/5/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خ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توما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ختص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/6/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اهنم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امنه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ينترن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</w:rPr>
              <w:t>i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/9/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م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ينترن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i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5/10/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توما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اي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ينترنت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/11/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توما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szCs w:val="22"/>
              </w:rPr>
              <w:t>2/11/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يستم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كاني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ل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3/2/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كف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3/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اي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ينترن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سرما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نسان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/3/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صو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40</w:t>
            </w:r>
            <w:r>
              <w:rPr>
                <w:rFonts w:cs="Zar"/>
                <w:sz w:val="16"/>
                <w:szCs w:val="16"/>
                <w:rtl w:val="true"/>
              </w:rPr>
              <w:t>-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را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وسا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تح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دار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/4/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IC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1/5/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توما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يژگي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ران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4/8/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لاح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نا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0/9/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م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توما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يژگي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10/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انتخا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ركز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قرا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يست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كيفي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اراي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گزار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بهز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حيدري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سي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هد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طيبي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9"/>
        <w:gridCol w:w="4181"/>
        <w:gridCol w:w="126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م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1080"/>
        <w:gridCol w:w="180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ك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5/2/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7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560/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( </w:t>
            </w:r>
            <w:r>
              <w:rPr>
                <w:rFonts w:cs="Zar"/>
                <w:sz w:val="18"/>
                <w:szCs w:val="18"/>
              </w:rPr>
              <w:t>7</w:t>
            </w:r>
            <w:r>
              <w:rPr>
                <w:rFonts w:cs="Zar"/>
                <w:sz w:val="18"/>
                <w:szCs w:val="18"/>
                <w:rtl w:val="true"/>
              </w:rPr>
              <w:t xml:space="preserve"> )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رتق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ر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رد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6/3/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7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34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ضر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كر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4/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bCs/>
              </w:rPr>
              <w:t>7</w:t>
            </w:r>
            <w:r>
              <w:rPr>
                <w:rFonts w:cs="Zar"/>
                <w:bCs/>
                <w:rtl w:val="true"/>
              </w:rPr>
              <w:t xml:space="preserve"> /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ستند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سان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8/6/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7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875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صو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زي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خصو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كري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7/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7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886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كري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6/9/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7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13750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گاه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كري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5/10/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7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1548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رس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/12/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7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1807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/12/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7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18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چگو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وي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/12/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7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18425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رسن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2/2/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7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2317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كري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1/3/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7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4702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كري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/5/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7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818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كر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/9/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7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1503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ستند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5/9/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7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1549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ابلاغ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پرسشنام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راجعي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دستگاهه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نح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يج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بانك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طلاعات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/10/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7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1676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ستورالع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شك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ن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زلا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كري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/10/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Cs/>
              </w:rPr>
              <w:t>7</w:t>
            </w:r>
            <w:r>
              <w:rPr>
                <w:rFonts w:cs="Zar"/>
                <w:bCs/>
                <w:rtl w:val="true"/>
              </w:rPr>
              <w:t xml:space="preserve"> /</w:t>
            </w:r>
            <w:r>
              <w:rPr>
                <w:rFonts w:cs="Zar"/>
                <w:szCs w:val="22"/>
              </w:rPr>
              <w:t>1579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جو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00"/>
        <w:gridCol w:w="4000"/>
        <w:gridCol w:w="1440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بهز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حيدر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سي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هد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طيب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9"/>
        <w:gridCol w:w="4181"/>
        <w:gridCol w:w="126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</w:t>
            </w:r>
            <w:r>
              <w:rPr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ات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1080"/>
        <w:gridCol w:w="180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ك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5/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ضوا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مران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/5/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نا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/12/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سابق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1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ضوا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بيرخان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5/5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با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7/3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ضوا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صلاح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گاهه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پي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ورتا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1/1/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/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1/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ناور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/5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يانه‌ا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9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ن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باد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00"/>
        <w:gridCol w:w="4000"/>
        <w:gridCol w:w="1440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بهز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حيدر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سي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هد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طيب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9"/>
        <w:gridCol w:w="4181"/>
        <w:gridCol w:w="126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</w:t>
            </w:r>
            <w:r>
              <w:rPr>
                <w:rtl w:val="true"/>
              </w:rPr>
              <w:t>ا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ي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1080"/>
        <w:gridCol w:w="180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ك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0/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شاخص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ختصاص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حقيقا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/5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و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ك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نشست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فت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ج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آ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ز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5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7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8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ز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</w:rPr>
              <w:t>2</w:t>
            </w:r>
            <w:r>
              <w:rPr>
                <w:rFonts w:cs="Zar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بص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</w:rPr>
              <w:t>4</w:t>
            </w:r>
            <w:r>
              <w:rPr>
                <w:rFonts w:cs="Zar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</w:rPr>
              <w:t>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00"/>
        <w:gridCol w:w="4000"/>
        <w:gridCol w:w="1440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بهز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حيدر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سي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هد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طيب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9"/>
        <w:gridCol w:w="4181"/>
        <w:gridCol w:w="126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88"/>
      <w:ind w:left="0" w:right="0" w:hanging="0"/>
      <w:jc w:val="center"/>
      <w:outlineLvl w:val="1"/>
    </w:pPr>
    <w:rPr>
      <w:rFonts w:cs="Titr"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88"/>
      <w:ind w:left="0" w:right="0" w:hanging="0"/>
      <w:jc w:val="center"/>
      <w:outlineLvl w:val="2"/>
    </w:pPr>
    <w:rPr>
      <w:rFonts w:cs="Zar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20:20:00Z</dcterms:created>
  <dc:creator>mirh</dc:creator>
  <dc:description/>
  <dc:language>en-US</dc:language>
  <cp:lastModifiedBy>A satisfied Microsoft Office User</cp:lastModifiedBy>
  <cp:lastPrinted>2004-12-01T08:16:00Z</cp:lastPrinted>
  <dcterms:modified xsi:type="dcterms:W3CDTF">2004-12-01T20:16:00Z</dcterms:modified>
  <cp:revision>203</cp:revision>
  <dc:subject/>
  <dc:title>عنوان مدرك : فهرست اصلي مدارك</dc:title>
</cp:coreProperties>
</file>